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012 YILINDA UYGULANACAK YABANCILARIN ÇALIŞMA İZİN BELGESİ HARÇ TUTARLARI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985"/>
      </w:tblGrid>
      <w:tr>
        <w:trPr>
          <w:trHeight w:val="1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YABANCILARA VERİLEC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ÇALIŞMA İZİN BELGEL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Ü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RÇ TU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L)</w:t>
            </w:r>
          </w:p>
        </w:tc>
      </w:tr>
      <w:tr>
        <w:trPr>
          <w:trHeight w:val="8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üreli Çalışma İzin Belg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üre uzatımları da aynı miktarda harca tabidi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ıla kadar (1yıl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yıla kadar (3 yıl dah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>
          <w:trHeight w:val="40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siz Çalışma İzin Belg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</w:tr>
      <w:tr>
        <w:trPr>
          <w:trHeight w:val="51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ımsız Çalışma İzin Belg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2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1.12.2011 tarih ve 28159 sayılı Resmi Gazetede yayımlanmışt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CRET ALT SINIR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 izni başvuru tarihi itibariyle yürürlükte bulunan asgari ücret tutarı dikkate alınmak suretiyle yabancıya ödenecek ücretin en az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st düzey yöneticiler, pilotlar ve ön izin talebinde bulunan mühendis ve mimarlar için asgari ücretin 6,5 katı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 veya şube müdürleri ile mühendis ve mimarlar için asgari ücretin 4 katı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manlık ve ustalık gerektiren işlerde çalışacaklar, öğretmenler ile psikolog, fizyoterapist, müzisyen ve sahne sanatçısı unvanlarında çalışacak yabancılar için asgari ücretin 3 katı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 hizmetlerinde çalıştırılacak yabancılar için en az asgari ücret, yukarıda sayılanlar dışındaki diğer mesleklerde (satış elemanı, pazarlama-ihracat görevlisi gibi görevler) çalışacak yabancılar için asgari ücretin 1,5 katı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zm-Animasyon organizasyon firmalarında akrobat ve benzeri unvanlarda çalışacak yabancılar ile masör, masöz ve SPA terapisti gibi işlerde çalışacak yabancılar için asgari ücretin 2 katı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ması gerekmektedir.</w:t>
      </w:r>
    </w:p>
    <w:sectPr>
      <w:type w:val="nextPage"/>
      <w:pgSz w:w="11906" w:h="16838"/>
      <w:pgMar w:left="1134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yasin.aslan</dc:creator>
  <dc:description/>
  <cp:keywords/>
  <dc:language>en-US</dc:language>
  <cp:lastModifiedBy>tiflis.be</cp:lastModifiedBy>
  <dcterms:modified xsi:type="dcterms:W3CDTF">2012-04-25T07:28:00Z</dcterms:modified>
  <cp:revision>3</cp:revision>
  <dc:subject/>
  <dc:title/>
</cp:coreProperties>
</file>